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חק טחנת הקמח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חק האביר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סטורי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וצא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תחומי האימפריה הר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ן ה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כי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ניה של ימי 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התקופה הצלב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דויות ארכיאולוגיות באר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וכ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ר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ת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נד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פורי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וח המשח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ושה ריבוע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דו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נתונים זה בתוך זה ומחוברים באמצעו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וים החוצים את מרכז צלעות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 המשחק הבסיסי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שחק 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ני משחק לכל משת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ט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לכוד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ני המשחק של הי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לא לאפשר לו לנו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ס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תמקמ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בי הלו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ל משתתף מציב בתורו אבן משחק על אח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נקוד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רך הק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הניח אבן על כל נקודה פנ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וע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בי הלו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חר סיום שלב ההצ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ע כל מתחרה את אבניו לאורך הק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קודה תפוסה לנקודה פנ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הלך המש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משתתף מנסה ליצור רצ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הצבת שלוש אבנים בשורה אחת ישרה לאורך קו מסו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חנ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כל פעם שמשלימים הקמת רצ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ר להוריד מהלוח אבן אחת של הי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ץ מאבן שהיא חלק מרצף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חנ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כל מתחרה רשאי לפרק רצפ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חנ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הק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חנ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דשות במקו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8:00Z</dcterms:created>
  <dc:creator>meyrav</dc:creator>
  <dc:description/>
  <cp:keywords/>
  <dc:language>en-US</dc:language>
  <cp:lastModifiedBy>ACER</cp:lastModifiedBy>
  <dcterms:modified xsi:type="dcterms:W3CDTF">2011-08-13T18:46:00Z</dcterms:modified>
  <cp:revision>4</cp:revision>
  <dc:subject/>
  <dc:title>מנקלה </dc:title>
</cp:coreProperties>
</file>