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נקל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חק הזריע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סטורי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צ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זורינו למן התקופה הביזא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יות ארכיאולוגיות ב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שרות לוחות מאתרים שונים דוג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כז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נד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נ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ח המשחק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תי שורות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מות מקבילות משני צדי הש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ומה גדולה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ק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יסוף אבני 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 המשחק הבסיסי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שחק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נים לכל מ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צבור כמה שיותר אבנים בגומת המנקלה של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ומה הגדולה משמ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תמקמ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הל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שחקן מציב את א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ומות שבצד הלוח שלפנ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ו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נים בכל ג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עה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בי הל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כיוון תנועת השע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מין לשמ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תמודדים נעים בכיוונים מנוג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רסה א</w:t>
      </w:r>
      <w:r>
        <w:rPr>
          <w:rFonts w:cs="Arial" w:ascii="Arial" w:hAnsi="Arial"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לך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חקן הראשון אוסף את אבני המשחק מתוך אחת מגו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 לפז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מין לשמ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ך הגומוות הסמ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לכל ג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הי פעול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זריע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אם השחק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גי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גומת המקלה שלו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ור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משחק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זו הגיעה לתחנתה האח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ם השחק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גי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ומת המקלה של היריב הוא מדלג מ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אבן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ור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גומה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יום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שורת הגומות של אחד השחקנים ריקה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חקן ששורתו ריקה אינו בהכרח המ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חקן שצבר את המספר הרב ביותר של אבני משחק בגומת במנקל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רסה ב</w:t>
      </w:r>
      <w:r>
        <w:rPr>
          <w:rFonts w:cs="Arial" w:ascii="Arial" w:hAnsi="Arial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לי המשחק בגרס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וספת החו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השחקן זורעי את אבן המשחק האחרונה ש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ך גומות המנקל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זוכה לתור נו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שחק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ור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אבן המשחק האחרונה שבידו לתוך גומה ריקה בצד הלוח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זוכה בכל אבני המשחק של היריב שנמצאים בגומה המקבילה ומצרף אותם לגומת המנקל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שורת גומות של אחד השחקנים ריקה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חקן השני מעביר את אבני המשחק שבשורתו לגומת המנקל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חקן שצבר את כמות אבני המשחק הגדולה ביותר הוא המ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רסה ג</w:t>
      </w:r>
      <w:r>
        <w:rPr>
          <w:rFonts w:cs="Arial" w:ascii="Arial" w:hAnsi="Arial"/>
          <w:u w:val="single"/>
          <w:rtl w:val="true"/>
        </w:rPr>
        <w:t xml:space="preserve">'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לי המשחק בגרס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וספת השינוי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חקן יכ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זר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אבני המשחק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י הלוח לשני הכיו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חקן לא יתחיל פעול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ריע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ערית המכילה אבן משחק בוד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5:00Z</dcterms:created>
  <dc:creator>meyrav</dc:creator>
  <dc:description/>
  <dc:language>en-US</dc:language>
  <cp:lastModifiedBy>meyrav</cp:lastModifiedBy>
  <dcterms:modified xsi:type="dcterms:W3CDTF">2011-07-05T06:43:00Z</dcterms:modified>
  <cp:revision>7</cp:revision>
  <dc:subject/>
  <dc:title/>
</cp:coreProperties>
</file>