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חק הסנת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שחק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בתי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סטוריה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וצ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רום הלבא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לף השלישי לפ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פ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שכי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צרים העת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עדויות ארכיאולוגיות באר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כ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צ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וח המשח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וש שורות שבכל אחת מהן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בצ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משבצת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בצת ההתחדש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עוטרת בנק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משבצות </w:t>
      </w:r>
      <w:r>
        <w:rPr>
          <w:rFonts w:cs="Arial" w:ascii="Arial" w:hAnsi="Arial"/>
          <w:b/>
          <w:bCs/>
        </w:rPr>
        <w:t>29-26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'</w:t>
      </w:r>
      <w:r>
        <w:rPr>
          <w:rFonts w:ascii="Arial" w:hAnsi="Arial" w:cs="Arial"/>
          <w:rtl w:val="true"/>
        </w:rPr>
        <w:t>משבצות השע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עוטרות בהירוגלי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משבצת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'</w:t>
      </w:r>
      <w:r>
        <w:rPr>
          <w:rFonts w:ascii="Arial" w:hAnsi="Arial" w:cs="Arial"/>
          <w:rtl w:val="true"/>
        </w:rPr>
        <w:t>סיו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עוטרת בהירוגלי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י המשחק הבסיסיים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משחק 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ני משחק לכל משתתף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לות הט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ט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להניע את אבני המשחק במהירות המ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קודת התחלה לנקודת סיום ולהוציאם מ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תמקמות 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בי הלוח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תחרים מסדרים את כליהם לאורך השורה העלי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ינה מעוטרת בהירוגליפ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שמאל ל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סירוג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תחרה אחד מסדר את כליו במשבצות הז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ני במשבצות ה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וג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תנועה 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גבי הלוח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עקלתונית רצ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משבצת השמאלית העליונה למשבצת הימנית התחת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קצה ההתקדמ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קבע באמצעות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לות הטלה שצדם האחד צבוע או חרות וצדם השני חל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לון אחד שצדו החלק כלפי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קדם משבצת אחת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 מקלונים שצדם החלק כלפי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קדם שתי משבצות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שה מקלונים שצדם החלק כלפי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קדם שלוש משבצות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בעה מקלונים שצדם החלק כלפי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קדם ארבע משבצות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בעה מקלונים שצדם החר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בוע  כלפי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קדם חמש משבצות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תחל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חרה המטיל ראשון את המספ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ח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טלת המספרי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כה בתור נוס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תנוע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להניע כלי למשבצת ריקה או למשבצת תפוס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כלי של הי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 שהיא אינה מוג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תקיפ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י בודד שהותקף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י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עבר למשבצת ממנה יצא היר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תן להגן על כלים מפני התקפ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יצירת רצ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ת כלים בשתי משבצות עוק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ים אלה אינם מותק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חסימ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לחסום דרכו של היריב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נחת כלים בשלוש משבצות עוק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ריב אינו יכול להזיז את כליו מעבר לחס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תנועה משולב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נס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ים לאותה משבצ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שרת אך לא מחיי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ניע אותם בחטיבה 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סיום המשח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עברת כלי המשחק דר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בצות השע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תנאי הכרחי לסיום המשחק ולניצח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שבצת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'</w:t>
      </w:r>
      <w:r>
        <w:rPr>
          <w:rFonts w:ascii="Arial" w:hAnsi="Arial" w:cs="Arial"/>
          <w:rtl w:val="true"/>
        </w:rPr>
        <w:t>הבית היפה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מסומנת בהירוגליף המצרי נפר שמשמעותו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געת למשבצ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ך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ך סיכויים רבים לסיים את המשחק ב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ניתן להוציא אבן מלוח המשחק קודם לשיבוצה המדויק במשבצת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דוגמה כלי המונח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גבי משבצת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עבר קוד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די הטלת המספ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רק לאחר מכן יוצא מהלוח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שבצת 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'</w:t>
      </w:r>
      <w:r>
        <w:rPr>
          <w:rFonts w:ascii="Arial" w:hAnsi="Arial" w:cs="Arial"/>
          <w:rtl w:val="true"/>
        </w:rPr>
        <w:t>מלכוד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מסומנת בתו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הירוגליף המצרי 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ותו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נפ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בע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עת עומדות בפניך שתי אפשרו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זור למשבצת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בצת ההתחדשות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ישא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מ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ד להטלת המספ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פשר את הוצאת הכלי מ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משבצת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ומנ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די ההירוגליף </w:t>
      </w:r>
      <w:r>
        <w:rPr>
          <w:rFonts w:cs="Arial" w:ascii="Arial" w:hAnsi="Arial"/>
        </w:rPr>
        <w:t>II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שלוש דמויות אלוה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טלת המספ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פשרת את הוצאת הכלי מ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משבצת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ומנ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די ההירוגליף </w:t>
      </w:r>
      <w:r>
        <w:rPr>
          <w:rFonts w:cs="Arial" w:ascii="Arial" w:hAnsi="Arial"/>
        </w:rPr>
        <w:t>I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שתי דמויות אלוה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טלת המספ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פשרת את הוצאת הכלי מהל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משבצת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בצת ה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ף המס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מנ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גלגל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מליו של האל 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טלת המספ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פשרת את הוצאת הכלי מהלוח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9:00Z</dcterms:created>
  <dc:creator>meyrav</dc:creator>
  <dc:description/>
  <dc:language>en-US</dc:language>
  <cp:lastModifiedBy>meyrav</cp:lastModifiedBy>
  <dcterms:modified xsi:type="dcterms:W3CDTF">2011-07-05T10:54:00Z</dcterms:modified>
  <cp:revision>6</cp:revision>
  <dc:subject/>
  <dc:title>מנקלה </dc:title>
</cp:coreProperties>
</file>